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1" name="Рисунок 16" descr="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🏥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" cy="154305"/>
            <wp:effectExtent l="0" t="0" r="0" b="0"/>
            <wp:docPr id="2" name="Рисунок 15" descr="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📲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ОБРАЩАЙТЕСЬ В СЛУЖБУ ПОДДЕРЖКИ ПАЦИЕНТОВ</w:t>
        <w:br/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 xml:space="preserve">Сегодня в Казахстане защите прав пациента уделяется огромное внимание. Практически в каждой медицинской организации предусмотрена СЛУЖБА поддержи пациентов и внутренней экспертизы, которая ежедневно занимается жалобами пациентов и, в случае необходимости, оперативно принимает необходимые меры для устранения нарушений. </w:t>
        <w:br/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3" name="Рисунок 14" descr="☝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☝🏽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 xml:space="preserve">Максимальный срок рассмотрения жалобы в большинстве случае не превышает 5 календарных дней. </w:t>
        <w:br/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Но это не единственная задача Службы. В первую очередь она создана для регулярного проведения внутренней экспертизы качества медпомощи. За квартал специалист должен провести экспертизу не менее 10% пролеченных случаев.</w:t>
        <w:br/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4" name="Рисунок 13" descr="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❗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 xml:space="preserve">Есть случаи, в которых экспертиза проводится стопроцентно. </w:t>
        <w:br/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Например:</w:t>
        <w:br/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5" name="Рисунок 12" descr="♦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♦️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Материнская смертность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6" name="Рисунок 11" descr="♦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♦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Смерть на дому детей от 0 до 5 лет включительно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7" name="Рисунок 10" descr="♦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♦️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Смерть на дому лиц трудоспособного возраста от заболеваний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8" name="Рисунок 9" descr="♦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♦️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Первичный выход на инвалидность лиц трудоспособного возраста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9" name="Рисунок 8" descr="♦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♦️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Запущенные формы онкологических заболеваний и туберкулеза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10" name="Рисунок 7" descr="♦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♦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Осложнения беременности, управляемые на уровне поликлиники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Наблюдения за гражданами после выписки из стационара (за детьми, за женщинами в послеродовом периоде 42 дня, за больными острым корональным синдромом и острым нарушением мозгового кровообращения).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По результатам экспертизы составляется заключение и делаются выводы: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11" name="Рисунок 6" descr="🔶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🔶️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О соответствии или несоответствии оказанной медпомощи требованиям действующего законодательства в области здравоохранения.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12" name="Рисунок 5" descr="🔶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🔶️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О предоставлении пациенту гарантированного объема бесплатной медпомощи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13" name="Рисунок 4" descr="🔶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🔶️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Об обоснованности обращения заявителя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14" name="Рисунок 3" descr="🔶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🔶️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Дается оценка объективности причин несвоевременной, некачественной помощи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15" name="Рисунок 2" descr="🔶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🔶️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Оценка обстоятельствам, создавшим затруднение или невозможность проведения эффективных лечебных мероприятий, и оказало или могло оказать влияние на исход заболевания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Выносится решение о наличии оснований для применения дисциплинарного воздействия с указанием конкретных лиц.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/>
        <w:drawing>
          <wp:inline distT="0" distB="0" distL="0" distR="0">
            <wp:extent cx="154305" cy="154305"/>
            <wp:effectExtent l="0" t="0" r="0" b="0"/>
            <wp:docPr id="16" name="Рисунок 1" descr="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🙌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 xml:space="preserve">Обращаясь в службу поддержки пациентов, вы экономите свое время, а главное бережете силы! </w:t>
      </w:r>
    </w:p>
    <w:p>
      <w:pPr>
        <w:pStyle w:val="Normal"/>
        <w:shd w:val="clear" w:color="auto" w:fill="FFFFFF"/>
        <w:spacing w:lineRule="auto" w:line="240" w:before="0" w:after="0"/>
        <w:ind w:left="-993" w:hanging="0"/>
        <w:rPr>
          <w:rFonts w:ascii="inherit" w:hAnsi="inherit" w:eastAsia="Times New Roman" w:cs="Segoe UI Historic"/>
          <w:color w:val="050505"/>
          <w:sz w:val="23"/>
          <w:szCs w:val="23"/>
          <w:lang w:eastAsia="ru-RU"/>
        </w:rPr>
      </w:pPr>
      <w:r>
        <w:rPr>
          <w:rFonts w:eastAsia="Times New Roman" w:cs="Segoe UI Historic" w:ascii="inherit" w:hAnsi="inherit"/>
          <w:color w:val="050505"/>
          <w:sz w:val="23"/>
          <w:szCs w:val="23"/>
          <w:lang w:eastAsia="ru-RU"/>
        </w:rPr>
        <w:t>В случае если ваш вопрос не был решен Службой поддержки пациентов, вы всегда можете обратиться за защитой своих прав в Фонд медстрахования через официальные каналы обратной связи: мобильное приложение Qoldau-24/7, сайт fms.kz, единый контакт-центр 1406.</w:t>
      </w:r>
    </w:p>
    <w:p>
      <w:pPr>
        <w:pStyle w:val="Normal"/>
        <w:spacing w:before="0" w:after="160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5:00Z</dcterms:created>
  <dc:creator>NURSCA 608</dc:creator>
  <dc:description/>
  <dc:language>en-US</dc:language>
  <cp:lastModifiedBy>NURSCA 608</cp:lastModifiedBy>
  <dcterms:modified xsi:type="dcterms:W3CDTF">2022-04-29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